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33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       </w:t>
      </w:r>
      <w:r>
        <w:rPr>
          <w:sz w:val="26"/>
          <w:lang w:val="es-ES"/>
        </w:rPr>
        <w:t>Số: 99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  <w:t xml:space="preserve">      </w:t>
      </w:r>
      <w:r>
        <w:rPr>
          <w:i/>
          <w:sz w:val="26"/>
          <w:lang w:val="es-ES"/>
        </w:rPr>
        <w:t>Thành phố Hồ Chí Minh, ngày 05 tháng 10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20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        </w:t>
      </w:r>
      <w:r>
        <w:rPr>
          <w:szCs w:val="22"/>
          <w:lang w:val="es-ES"/>
        </w:rPr>
        <w:t xml:space="preserve">Về mời dự tập huấn công tác </w:t>
      </w:r>
    </w:p>
    <w:p>
      <w:pPr>
        <w:pStyle w:val="Normal"/>
        <w:rPr/>
      </w:pPr>
      <w:r>
        <w:rPr>
          <w:szCs w:val="22"/>
          <w:lang w:val="es-ES"/>
        </w:rPr>
        <w:t>đánh giá ngoài và triển khai Quyết định</w:t>
      </w:r>
    </w:p>
    <w:p>
      <w:pPr>
        <w:pStyle w:val="Normal"/>
        <w:rPr/>
      </w:pPr>
      <w:r>
        <w:rPr>
          <w:szCs w:val="22"/>
          <w:lang w:val="es-ES"/>
        </w:rPr>
        <w:t xml:space="preserve">      </w:t>
      </w:r>
      <w:r>
        <w:rPr>
          <w:szCs w:val="22"/>
          <w:lang w:val="es-ES"/>
        </w:rPr>
        <w:t>thành lập đoàn đánh giá ngoà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2"/>
        </w:numPr>
        <w:spacing w:before="60" w:after="60"/>
        <w:rPr>
          <w:sz w:val="28"/>
          <w:szCs w:val="28"/>
        </w:rPr>
      </w:pPr>
      <w:r>
        <w:rPr>
          <w:sz w:val="28"/>
          <w:szCs w:val="28"/>
        </w:rPr>
        <w:t>Trưởng phòng Giáo dục và Đào tạo quận, huyện,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sz w:val="28"/>
          <w:szCs w:val="28"/>
        </w:rPr>
        <w:t>Hiệu trưởng trường trung học phổ thông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 xml:space="preserve">Sở Giáo dục và Đào tạo tổ chức tập huấn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trường mầm non, tiểu học, trung học cơ sở, trung học phổ thông (đợt 68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danh sách đính kèm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14g00, ngày 09 tháng 10 năm 2020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– Sở Giáo dục và Đào tạo TPHCM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-68, đường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Nguyễn Thành Trung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NH SÁCH ĐOÀN ĐÁNH GIÁ NGOÀI ĐỢT 68</w:t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97"/>
        <w:gridCol w:w="1843"/>
        <w:gridCol w:w="4110"/>
        <w:gridCol w:w="1276"/>
      </w:tblGrid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ức vụ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iệm vụ</w:t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Đoàn đánh giá ngoài Trường Mầm non Rạng Đông 4, Quận 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Kim Uyê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trưởng phò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̀ng Giáo dục và Đào tạo Quận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Thị Phương Th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Long Bình, Quận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Liên Hươ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ầm non Nguyễn Thái Bình, Quận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àng Mỷ Thắ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11, Quận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ỳnh Lê Diễm Kiề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3, Quận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ương Thị Anh Đà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1, Quận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Bửu Châ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viê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Bồi dưỡng giáo dục Quận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Đoàn đánh giá ngoài Trường Mầm non Hoa Phượng, quận Bình Tâ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rúc L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́ trưởng phò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̀ng Giáo dục và Đào tạo huyện Bình Chá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ợi Thanh Th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ầm non Bé Ngoan 3, huyện Hóc Mô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Thị Anh Kiề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Tuổi Ngọc, Quận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ế Yế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Phường 16, Quận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Thị Mai Tra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2, quận Tân Bì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âm Thị Bích Hồ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Hòa Phú, huyện Củ Ch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Đắc Quỳnh Trâ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ầm non Hoa Hồng, quận Tân Phu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Đoàn đánh giá ngoài Trường Mầm non Tuổi Hồng, Quận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ỳnh Mộng Ngọ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Mạ Non, huyện Nhà B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Thị Kim Oa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ầm non Bình An, Quận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Thị Mỹ Du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Phường 14, Quận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ùi Thị Phương Th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Tuổi Ngọc, Quận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ô Thị Ngọc Hân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Mần non Hoàng Anh, quận Tân Ph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Đoàn đánh giá ngoài Trường Mầm non Hiệp Phú, Quận 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ần Nhật Hằ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Mầm non Phường 3, Quận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Mỹ Yế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Tam Phú, quận Thủ Đứ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ùng Cẩm Lo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5, quận Bình Thạ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Anh Hồ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Sơn ca 7, quận Phú Nhuậ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Mỹ L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Mầm non Hoa Sen, quận Gò Vấ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4"/>
            <w:tcBorders/>
            <w:shd w:fill="F4B08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Đoàn đánh giá ngoài Trường Tiểu học Long Thạnh, huyện Cần Giờ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Thanh Hả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Trưởng phò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̀ng Giáo dục và Đào tạo huyện Nhà Be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Duy Thị Bảo Tuyề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Tân Quy, Quận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ất Quốc Thắ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Đoàn Thị Điểm, Quận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õ Huỳnh Hữu Da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Nguyễn Đức Cảnh, Quận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rung Hiế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Phù Đổng, Quận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ng Thị Ngọc Luyế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Nguyễn Công Trứ, Quận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Văn Phú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Trần Quang Cơ, Quận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4"/>
            <w:tcBorders>
              <w:lef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Đoàn đánh giá ngoài Trường Tiểu học Nguyễn Huệ, Quận 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Thanh Hươ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Trần Hưng Đạo, Quận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Thùy Dươ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Nguyễn Thi, Quận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Ngọc N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Nguyễn Văn Trỗi, Quận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Thị Kim Hu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Hoàng Minh Đạo, Quận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Long Hươ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Trung Nhất, quận Phú Nhuậ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Đoàn đánh giá ngoài Trường Tiểu học Nguyễn Nhược Thị, Quận 8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Văn Thù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Lý Nhơn, huyện Cần Giơ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Ngọc Lu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Phạm Văn Hai, Quận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Kiều Ch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Nguyễn Hiền, Quận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ng Huỳnh Hươ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Triệu Thị Trinh, Quận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ê Nguyên Qua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Bình Hưng Hòa, quận Bình T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 Đoàn đánh giá ngoài Trường Tiểu học Lê Thị Hồng Gấm, quận Tân Bình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Quang Vi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Trung An, huyện Củ Ch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ồ Minh Đượ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yên viê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Giáo dục và Đào tạo quận Tân Ph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Hữu Luâ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Lam Sơn, quận Bình Thạ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Hồng L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Bình Trị 1, quận Bình T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 Anh Tuấ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Phan Chu Trinh, quận Gò Vấ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 Đoàn đánh giá ngoài Trường Tiểu học Yên Thế, quận Tân Bình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ần Thị Tuyết Ma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ểu học Lam Sơn, quận Gò Vấ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âm Ngọc Thanh H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Đống Đa, quận Bình Thạ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ô Đức Tà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Tân Thành, huyện Củ Ch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Mạnh Hồ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yên viê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Giáo dục và Đào tạo quận Tân Ph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Hữu Th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Bình Long, quận Bình T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4"/>
            <w:tcBorders>
              <w:bottom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Đoàn đánh giá ngoài Trường Tiểu học Tô Vĩnh Diện, quận Tân Ph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nh Thị Thùy Du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Phú Thọ Hòa quận Tân Bì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ồ Thị Ngọc Diễ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Nguyễn Thị Định, Quận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n Văn C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Vĩnh Lộc 1, huyện Bình Chá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ng Hương Bì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Tân Thạnh Đông 2, huyện Củ Ch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Ngọc Th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Dương Công Khi, huyện Hóc Mô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4"/>
            <w:tcBorders/>
            <w:shd w:fill="F4B08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Đoàn đánh giá ngoài Trường Tiểu học Lê Văn Tám, quận Tân Ph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Thị Hồng Â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Trương Định, Quận 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Thị Hà Nh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viê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Bồi dưỡng giáo dục huyện Nhà B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ùi Hồng Ma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Thân Nhân Trung quận Tân Bì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Kim Tra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Bình Chánh, huyện Bình Chá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Minh Kho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Nguyễn Thị Nuôi, huyện Hóc Mô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. Đoàn đánh giá ngoài Trường Tiểu học Đoàn Thị Điểm, quận Tân Phú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Hữu Đứ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Hùng Vương, Quận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õ Thanh Tâ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Tân Nhựt, huyện Bình Chá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n Thị Phú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iểu học Quang Trung, Quận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ỳnh Thị Khánh L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Hoàng Văn Thụ, quận Tân Bì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ắc Tuấn Hù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Tây Bắc Lân, huyện Hóc Mô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4"/>
            <w:tcBorders/>
            <w:shd w:fill="F4B08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 Đoàn đánh giá ngoài Trường Tiểu học Tân Thới, quận Tân Ph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õ Văn Hư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Bình Hưng, huyện Bình Chá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ồ Thị Trúc L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Tân Trụ, quận Tân Bì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Hương Gia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Phạm Văn Chí, Quận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 Thị Xuâ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Phạm Văn Chiêu, Quận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õ Phương Hò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ường Tiểu học Liên Minh Công Nông, huyện Củ Ch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 Đoàn đánh giá ngoài Trường THCS Nguyễn Văn Luông, Quận 6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Mỹ Hạ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Võ Trường Toản, Quận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ương Thanh Phươ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Phan Sào Nam, Quận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ục Quốc Cườ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ọc cơ sở Trần Bội Cơ, Quận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Thị Tuyết Hươ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ọc cơ sở Trần Quốc Tuấn, Quận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ng Hữu Phướ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ọc cơ sở Doi Lầu, huyện Cần Giơ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4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Đoàn đánh giá ngoài Trường THCS Hoàng Quốc Việt, Quận 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Văn Hoà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ọc cơ sở Lê Anh Xuân, Quận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Vi Tường Thụ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Nguyễn Văn Tố, Quận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Hoàng B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ọc cơ sở Phú Lợi, Quận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ng Thị Tuyết Phượ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yên viê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Giáo dục và Đào tạo huyện Cần Giơ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Nhật Trườ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Hai Bà Trưng, huyện Nhà B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shd w:fill="9BC2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 Đoàn đánh giá ngoài Trường THCS Ngô Quyền, quận Tân Bình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ỳnh Ngọc Tr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rung học cơ sở Hùng Vương, quận Tân Ph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àn Thị Hương Gia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Tam Đông 1, huyện Hóc Mô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̣m Thị Ngọc M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Đoàn Kết, Quận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ình Ngọc Phấ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Rạng Đông, quận Bình Thạ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ng Thị Thanh Tra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rung học cơ sở Tân Tạo A, quận Bình T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 Đoàn đánh giá ngoài Trường THCS Cù Chính Lan, quận Bình Thạnh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ặng Quang Tru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ọc cơ sở Nguyễn Văn Trỗi, Quận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Thị Ánh Nguyệ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Tam Bình, quận Thủ Đứ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Minh Châ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ọc cơ sở Sương Nguyệt Anh, Quận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Thu Th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rung học cơ sở Tân Phú, Quận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anh Liên Hươ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rung học cơ sở Ngô Tất Tố, quận Phú Nhuậ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4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Đoàn đánh giá ngoài Trường THCS Lê Văn Tám, quận Bình Thạnh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Lê Quang Vi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Nguyễn Tri Phương, Quận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rường V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rung học cơ sở Trần Quốc Toản, Quận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Đình Thá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yên viê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Giáo dục và Đào tạo Quận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Mộng Đẹ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rung học cơ sở Cầu Kiệu, quận Phú Nhuậ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ưu Thị Hồng Thú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Trương Văn Ngư, quận Thủ Đứ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shd w:fill="A9D08E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F75B5"/>
                <w:sz w:val="20"/>
                <w:szCs w:val="20"/>
              </w:rPr>
              <w:t>1. Đoàn đánh giá ngoài Trường THPT Mạc Đĩnh Ch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ng Phước Lộ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HPT Nguyễn An Ni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Văn Tho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́ Hiệu trưở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HPT Lương Văn C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p Thị Thùy L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òng Sở, Sở GDĐT TPH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anh Tù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́ Hiệu trưở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HPT Nguyễn Trãi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Hoài B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HPT Hùng Vư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F75B5"/>
                <w:sz w:val="20"/>
                <w:szCs w:val="20"/>
              </w:rPr>
            </w:pPr>
            <w:r>
              <w:rPr>
                <w:b/>
                <w:bCs/>
                <w:color w:val="2F75B5"/>
                <w:sz w:val="20"/>
                <w:szCs w:val="20"/>
              </w:rPr>
              <w:t>2. Đoàn đánh giá ngoài Trường THPT Thủ Đức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õ Thành Da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 Bà Điể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Thị Ngọc Nhu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HPT Phan Đăng Lư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 Thị Thúy N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òng Sở, Sở GDĐT TPH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Du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HPT Nguyễn Hu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rúc H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hội đồ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HPT Trưng Vư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68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hd w:fill="FFFF00" w:val="clear"/>
      <w:spacing w:before="280" w:after="280"/>
    </w:pPr>
    <w:rPr>
      <w:b/>
      <w:bCs/>
      <w:color w:val="30549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hd w:fill="A9D08E" w:val="clear"/>
      <w:spacing w:before="280" w:after="280"/>
    </w:pPr>
    <w:rPr>
      <w:b/>
      <w:bCs/>
      <w:color w:val="7030A0"/>
    </w:rPr>
  </w:style>
  <w:style w:type="paragraph" w:styleId="Xl91">
    <w:name w:val="xl91"/>
    <w:basedOn w:val="Normal"/>
    <w:qFormat/>
    <w:pPr>
      <w:shd w:fill="9BC2E6" w:val="clear"/>
      <w:spacing w:before="280" w:after="280"/>
    </w:pPr>
    <w:rPr>
      <w:b/>
      <w:bCs/>
      <w:color w:val="C0000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20:00Z</dcterms:created>
  <dc:creator>RubyPham</dc:creator>
  <dc:description/>
  <cp:keywords/>
  <dc:language>en-US</dc:language>
  <cp:lastModifiedBy>Windows User</cp:lastModifiedBy>
  <cp:lastPrinted>2020-03-09T10:58:00Z</cp:lastPrinted>
  <dcterms:modified xsi:type="dcterms:W3CDTF">2020-10-07T01:09:00Z</dcterms:modified>
  <cp:revision>20</cp:revision>
  <dc:subject/>
  <dc:title>Danh sách các đoàn đánh giá ngoài tham dự tập huấn chuyên sâu:</dc:title>
</cp:coreProperties>
</file>